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.04.2020 по 12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Ур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1, в таблице по Уралу заполнить 1, 2 и 6 столбики. Все данные из 1 и 2 столбика нанести на контурную  карту Урала (Состав, ЭГП и ресурс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т. карты 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2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рала. Хозяйство Урал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2 и 43 , заполнить 3, 4 и 5 столбики таблицы по Уралу в тетради. (Население, промышленность и сельское хозяйств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готовой таблицы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 15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0:00Z</dcterms:created>
  <dc:creator>артем</dc:creator>
  <dc:description/>
  <cp:keywords/>
  <dc:language>en-US</dc:language>
  <cp:lastModifiedBy>cyber</cp:lastModifiedBy>
  <dcterms:modified xsi:type="dcterms:W3CDTF">2020-04-04T12:10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